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Visa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nt to apply for a [specific type] work visa. My name is [Your Name], and I am a [your profession/occupation] with [number] years of experience in [your 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my skills and expertise to [Company/Organization Name] in [Country] as a [specific role/job title]. My background in [mention relevant skills/experience] aligns perfectly with the requirements of this role. I am particularly drawn to [explain why you want to work in this position and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employment at [Previous Company Name], I successfully [mention any relevant achievements, projects or responsibilities]. This experience has equipped me with the knowledge and practical skills that I am excited to br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my completed application forms, supporting documents, and a detailed resume for your review. I am hopeful that you will consider my application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