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W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W Visa and provide all the necessary documentation required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state your purpose for the visa application, including specific details about your background, any relevant qualifications, and the duration of stay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List any additional documents such as proof of employment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, and I am looking forward to the opportunity to [mention any particular goals or objectives you hope to achieve with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