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choosing [Your Company Name] for your HVAC needs. It has been our pleasure to serve you and assist with your heating and cool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and confidence in our services. Your satisfaction is our top priority, and we are dedicated to ensuring that your HVAC systems operate efficiently and reli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We look forward to continuing to serve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