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HVAC Technician's Name] for a position as an HVAC Technician. I have had the pleasure of working with [him/her/them] for [duration] at [Your Company/Organization], where [he/she/they] has consistently demonstrated exceptional skills and professionalism in the HVA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HVAC Technician's Name] has successfully [mention any specific projects, tasks, or responsibilities that highlight their skills, such as installing systems, performing maintenance, or troubleshooting]. [He/She/They] possess a deep understanding of HVAC systems and has shown a remarkable ability to diagnose issues and implement effective solu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also exemplifies strong work ethic and reliability. Colleagues and clients alike appreciate [his/her/their] commitment to customer satisfaction and willingness to go above and beyond. [HVAC Technician's Name] is not just skilled technically, but also communicates effectively and works well with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HVAC Technician's Name] for any HVAC Technician position without reservation. I am confident [he/she/they] will be a valuable asset to your team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