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HVAC system in my [home/apartment/business] located at [your address]. Despite multiple requests for service and concerns raised, I continue to experience significant issues with [describe the specific HVAC problems, e.g., inadequate heating/cooling, unusual noi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ncident occurred on [date of initial complaint], and I contacted your service team on [dates of follow-up contacts]. Unfortunately, despite assurances that the problems would be resolved, the issues persist, causing [explain any consequences, e.g., discomfort, increased energy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immediate attention to this matter, including a thorough evaluation of the HVAC system and prompt repairs to restore proper functionality. I appreciate your cooperation and look forward to a swif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