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Company Name]. We are a leading provider of HVAC services, and I wanted to take this opportunity to introduce our company and the solutions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we specialize in heating, ventilation, and air conditioning (HVAC) systems designed to improve indoor air quality and ensure comfort in residential and commercial spaces. Our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allation and Replacement:** Comprehensive installation services for new HVAC systems and replacement of ol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ntenance and Repair:** Regular maintenance plans and prompt repair services to keep systems running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ergy Efficiency Audits:** Assessing your current systems to recommend improvements that save energy and redu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ergency Services:** 24/7 emergency response to tackle any HVAC issues that may aris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of certified technicians brings years of experience and expertise to every project, ensuring top-notch service and customer satisfaction. We pride ourselves on our commitment to quality, safety,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[Company Name] can support your HVAC needs and help enhance the comfort of your space. Please feel free to contact me at [Phone Number] or [Email Address] to schedule a consultation or to ask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ompany Name]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