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the schedule for the upcoming HVAC training session as discussed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Topic:** [Specif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icipants:** [List Participants or Indicate Open Invi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changes to the schedule or additional information needed. We look forward to a productive train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