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thorough inspection of the HVAC equipment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easons change, I want to ensure that the heating and cooling systems are functioning efficiently to maintain a comfortable environment. I would appreciate it if you could schedule an appointment for the inspec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dates and times are available, and any preparations I should make prior to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