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Name or Contact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HVAC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wish to cancel my HVAC service contract with [Company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service and ensure that no further charges will be appli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