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HVAC Service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a formal service agreement between [Your Company Name] and [Client's Name] for HVAC maintenance ser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cope of Servic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Routine maintenance che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Filter replac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System inspe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Minor repai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erms of Agreeme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ration: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requency of Service: [e.g., quarterly, biannuall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yment Terms: [Specify payment amount and schedu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sponsibiliti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Your Company Name] will provide skilled technicians and necessary materi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Client's Name] agrees to provide access to the premises and inform [Your Company Name] of any issues promp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ign below to accept the terms of this service agreement. We look forward to serving your HVAC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ent Signature: 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