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the seasons change, ensuring a comfortable and efficient HVAC system becomes essential for your home/business. At [Your Company Name], we specialize in providing top-notch HVAC services tailored to meet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a variety of servic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tine maintenance and insp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ergy-efficient system instal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ized HVAC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our appreciation for your trust in us, we are pleased to offer you an exclusive [discount/promotion offer]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we can assist you in optimizing your HVAC system. Please feel free to reach out or visit our website at [Your Website URL]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. We look forward to serv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