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Maintena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your scheduled HVAC maintenance is due soon. Regular maintenance is essential to ensure your heating and cooling systems operate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tenan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Location:** 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visit, our certified technician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 and clean the HVAC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lace air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for any potenti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optimal performance for the upcoming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date and time. If you have any specific concerns or requests, feel free to let us know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HVAC needs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