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After reviewing your application and interviewing you, we are confident that your skills and experiences make you a grea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Base 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Overview of Benefits, e.g.,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this letter by [Response Deadline]. 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Applicant's Name], accept the offer for the position of [Job Title] at [Company Nam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