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to us regarding your recent experience with our HVAC services. We sincerely apologize for any inconvenience you may have faced and appreciate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we strive to provide the highest level of service to our customers. We understand how important it is for you to have a reliable heating and cooling system, and we are committed to resolving any issue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us the opportunity to make this right. We would like to offer you [a compensation offer, e.g., a discount on your next service, free maintenance check, etc.], as a token of our appreciation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or if there's anything else we can assist you with, please do not hesitate to contact us at [phone number] or [email address]. We value your business and look forward to serving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