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Servic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terest in our HVAC services. Below is the detailed quote based on you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s provided, e.g., installation, maintenance, repai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terials &amp; Equi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aterials and equipment to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abor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terial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itional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stimated Cos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Propos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&amp;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yment Terms: [Describe payment terms e.g., 50% deposi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arranty Information: [Outline warranty on services or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HVAC needs. Please feel free to contact us with any questions or to discuss this quo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