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stimate for HVAC repair services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s experiencing [briefly describe the issue, e.g., inadequate cooling, unusual noises, etc.], and I would like to have it inspected and repair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service appointment and any information you may need to provide an accurate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