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VAC Company Name/Technic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with the HVAC system in my home located at [Your Address]. I have been experiencing several issues that require urgen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oling Issue**: The air conditioning unit is not cooling effectively, leading to increased temperatures i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ange Noises**: There are irregular sounds coming from the HVAC system, which may indicate a mechanic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creased Energy Costs**: I have noticed a significant increase in my energy bills, which may be related to the inefficienc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onsultation and repair service. I appreciate your prompt attention to these issues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