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Company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pair for my HVAC system, which has been experiencing issues since [mention the 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I have notic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ssues or sympt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se issues, my home has become uncomfortable, and I would greatly appreciate your prompt attention to this matter. Please let me know your availability for scheduling a repa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