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document ongoing issues with the HVAC system in my property located at [Property Address] that require urgent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problems I have been experiencing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ssue 1: e.g., inconsistent temperature contr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ssue 2: e.g., unusual noises coming from the un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ssue 3: e.g., frequent system shutdow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ssues have persisted since [date issues began], and despite previous attempts to rectify the situation on [dates of previous repairs or service calls], the problems remain unres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a qualified technician be sent to address these issues at your earliest convenience. Please let me know when I can expect someone to come out, as the HVAC functionality is crucial for maintaining a comfortable liv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