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ssue we are currently experiencing with our HVAC system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[briefly describe the issue, e.g., "not cooling properly," "making unusual noises," etc.]. We first noticed this problem on [date you noticed the issue] and it has since [explain any changes in the situation or how it has prog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a properly functioning HVAC system, especially with the current weather conditions, I would appreciate your prompt attention to this matter. I kindly request a professional assessment and necessary repairs to ensure the comfort and safety of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service appoint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