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VAC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VAC Technician's Name or "HVAC 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reaching out to request HVAC service for my residence located at [Your Address]. I have been experiencing [brief description of the issue, e.g., inconsistent heating, unusual noises, etc.], and would appreciate your assistance in resolv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chedule an appointment for a technician to assess the situation and provide the necessary repairs or maintenance. My availability is [insert days and times you are available, e.g., weekdays after 5 PM, weekends, etc.], but I am willing to accommodate your schedule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what dates and times you have availabl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