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VA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VAC Company Name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urgent HVAC repair services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ssue with the HVAC system, e.g., "The system is not cooling properly," or "There is a strange noise coming from the unit."] This issue has resulted in [explain any consequences, e.g., "uncomfortable living conditions," or "potential damage to the property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urgency of the situation, I would greatly appreciate it if you could send a technician as soon as possible to assess and resolve the issue. Please let me know your availability f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