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HVAC Technician's Name], who has provided exceptional HVAC repair services for my [home/business] over the past [duration]. Throughout this time, [he/she/they] has demonstrated a high level of expertise, professionalism, and dedication to [his/her/their] 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Technician's Name] has consistently delivered prompt and reliable service, often going above and beyond to ensure that my HVAC system operates efficiently. [He/She/They] quickly diagnosed issues, executed repairs, and offered valuable advice on maintenance to prolong the life of my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nce that stands out was when [describe a specific situation where the technician excelled]. This experience showcased [his/her/their] technical skills and commitment 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HVAC Technician's Name] is extremely easy to work with. [He/She/They] communicates clearly, respects my property, and maintains a friendly deme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hesitation in recommending [HVAC Technician's Name] for any HVAC repair needs. I am confident that [he/she/they] will deliver the same level of excellence to any project [he/she/they] under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