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VAC Company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your HVAC repair services for my residence located at [Your Address]. I have recently experienced [briefly describe the issue, e.g., inconsistent heating/cooling, unusual noises, etc.], and I am seeking professional assistance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for scheduling a serv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st estimates for diagnostics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on any warranties for parts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applicable, details about service contracts or maintenanc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my inquiry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