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HVAC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authorize [Technician's Name] from [HVAC Company Name] to perform the necessary HVAC repair service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services include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pai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ervic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or the duration of the repair process, commencing on [Start Date] and concluding on [End Date] or until the services ar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information above should you require any further confirmation or have questions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