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for HVAC Re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request for HVAC repair at [location or building name] has been approved. After reviewing the proposal and assessing the needs of our facility, we believe that proceeding with the repairs is essential to ensure a comfortable and efficient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pproved repair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vice Provider:** [Service 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 of Work:** [Brief description of the work to be do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Cost:** [Approved budget or estim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:** [Estimated start and completion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ed with the necessary arrangements to commence the repairs. If you have any questions or require further clarification,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the successful completion of the HVAC rep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