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n issue with the HVAC system in my apartment [Your Apartment Number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noticed that [describe the specific issue, e.g., the system is not cooling/heating properly, unusual noises, etc.]. This has caused [explain the impact, e.g., discomfort, increased energy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arrange for a professional inspection and repair of the HVAC system at your earliest convenience. Please let me know if you require any further information or if there is a specific contractor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