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ddress an issue with the HVAC system in my home at [Your Address]. Recently, I have noticed [describe the specific problem, e.g., inadequate heating/cooling, strange noises, etc.], which has prompted my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your expertise and the good experience I've had with your services in the past, I would appreciate it if you could schedule a time to assess and repair the system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so we can arrange a suitable time for the repair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