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urgent repair services for the HVAC system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experiencing [describe the issue, e.g., unusual noises, failure to heat/cool, etc.], which has resulted in [explain the impact, e.g., uncomfortable living conditions, increased energy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technician to assess and repair the HVAC system at your earliest convenience. Please let me know a suitable time for you to send someone,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