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HVAC repair services for my [residential/commercial]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problem you are experiencing with the HVAC system, e.g., insufficient cooling, strange noi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 visit at your earliest convenience to assess the situation and provide the necessary repairs. Please let me know your available times, and any specific instructions I should follow before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