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repair services for the HVAC system at my residence located at [Your Address]. The system has been experiencing issues, including [describe the specific problem, e.g., insufficient heating/cooling, unusual noi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end a technician to evaluate the situation and provide the necessary repairs at your earliest convenience. Please let me know your available times for an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