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HVAC repair service provided by your company on [date of service]. Despite assurances of a complete resolution, I continue to experience problems with my HVAC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service], your technician, [Technician's Name], performed [specific service details]. However, since that time, I have noticed [describe the ongoing issue or malfun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contact your customer service department on [dates of contact] but have yet to receive a satisfactory response or resolution. I believe the situation warrants urgent attention as it directly affects my comfort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schedule a follow-up appointment at your earliest convenience to address these ongoing issues. Additionally, I would appreciate a confirmation of the actions that will be take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