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cknowledge receipt of your request for HVAC repai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quested:** [Describ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ques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Address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Insert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will review your request and schedule a technician to assess the situation as soon as possible. You can expect a follow-up from us within [insert timeframe] to confirm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immediate questions or concer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