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overage for HVAC 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ovide you with this warranty for your recent HVAC installation completed on [Installation Date]. This warranty outlines the coverage and terms associated with your system, ensuring your investment is pro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arranty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duct Covered:** [Include model and serial number of the HVAC un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Installation Date:** [Date of install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arranty Period:** [Duration of warranty, e.g., 1 year, 5 yea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verage:** This warranty covers defects in materials and workmanship under normal residential use and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clusio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age due to misuse, neglect, or improper mainten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mage caused by natural disasters or external factors (e.g., flooding, fir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pairs performed by unauthorized personn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laim Proces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le a warranty claim, please contact us at [Your Phone Number] or [Your Email Address]. You will need to provide proof of purchase and a description of the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trust in [Your Company Name] for your HVAC needs. Should you have any questions or require further assistanc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