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ermination of our service agreement for HVAC services, effective [Termination Date]. This decision has been made after careful consideration and is in accordance with the terms outlined in our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services are concluded by the termination date mentioned above. I would appreciate your prompt attention to the final billing and any necessary wrap-up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thank you for your services thus far. Should there be a need for HVAC services in the future, I will keep your contact information 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the termination of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