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our HVAC services and explore potential collaboration opportunities. At [Your Company Name], we specialize in [briefly describe your services, e.g., installation, maintenance, and repair of heating, ventilation, and air conditioning sys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[X years] of experience in the industry, we pride ourselves on providing high-quality workmanship and exceptional customer service. We have successfully completed projects for clients such as [list a few notable clients or projects], demonstrating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welcome the opportunity to discuss how our services can meet the needs of your organization and contribute to your success. Please feel free to contact me at [Phone Number] or [Email Address] to schedul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