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ontractor's Name] for their exceptional work as an HVAC contractor. I have had the pleasure of working with [Contractor's Name] for [duration of time] on various projects, and I have consistently been impressed by their professionalism, expertise, and dedication to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working together, [Contractor's Name] demonstrated extensive knowledge of HVAC systems, including installation, repair, and maintenance. Their ability to troubleshoot complex issues quickly and effectively sets them apart in the industry. [He/She/They] also consistently adhere to safety standards and regulations, ensuring a safe working environment for al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actor's Name] possesses excellent communication skills, making it easy for clients to understand the work being performed and the options available to them. [He/She/They] are always willing to go the extra mile to ensure customer satisfaction, which has resulted in numerous positive testimonials from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recommend [Contractor's Name] for any HVAC contracting needs. [His/Her/Their] expertise and dedication will undoubtedly be an asset to any project 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