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HVAC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ntion to collaborate with [Recipient Company] on upcoming HVAC projects. With our extensive experience in the HVAC industry and a commitment to delivering high-quality solutions, we believe this partnership could prov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outline the key aspects of our proposed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Scope**: We propose to work together on [briefly describe the projects, e.g., installation, maintenance, or retrofit of HVAC 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Expected start and completion dates for the projects are [insert tim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ary Considerations**: We anticipate a budget of approximately [$amount] per project, subject to further discussions and adjustmen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ality Assurance**: Our commitment to quality and safety stands at the forefront of our operations, ensuring adherence to indust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can lead to innovative solutions that meet our clients' needs effectively. We would appreciate the opportunity to meet and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