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for HVAC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Agreement ("Agreement") is made effective as of [Start Date] between [Your Company Name] ("Contractor") and [Client's Name] ("Client") for the provision of HVAC service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o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work to be done, e.g., installation, repair,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about specific systems or uni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lin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 of servi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e.g., deposit amount, payment du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ed payment methods: [e.g., cash, credit card,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ontractor will provide all necessary labor, materials, and equipment to complete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lient agrees to provide access to the property and any required per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Warran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any warranties on work performed, e.g., duration, cover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Agreement constitutes the entire understanding between both parties and supersedes all prior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mendments to this Agreement must be made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greement to the above term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