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VAC Project Bid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submit our proposal for the HVAC project at [Project Location/Name]. After assessing the project requirements, we have prepared a comprehensive bid that includes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 Scop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work to be per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lanned tim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ic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ed breakdown of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yment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xperience &amp; Credenti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verview of our company's qual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levant project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Warranty and Suppor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s on warranty of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st-installation maintenance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our expertise and commitment to quality make us an excellent fit for this project. We look forward to the opportunity to discuss our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bid. Please feel free to reach out with any questions or requests for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