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Servi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[Your Company Name] for your HVAC service needs. This letter serves to confirm your scheduled service appointment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: [e.g., Routine Maintenance, Rep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ian assigned: [Techn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area around your HVAC unit is clear for our technician's accessibility. If you need to reschedul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providing you with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