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VAC Repair Servic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Thank you for choosing [Your Company Name] for your HVAC repair needs. We are committed to providing you with the highest quality service to ensure your comfort and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your HVAC repair appointment scheduled for [Date] at [Time]. Our technician, [Technician's Name], will arrive at your location to assess and repair your HVAC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 ready for our technic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specific issues you'v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vious maintenance or repai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 instructions for the HVAC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to reschedule your appointment, please do not hesitat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 in us. We look forward to serv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