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HVA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HVAC project at [Project Location] has been completed successfully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 of Work: [Brief description of the work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eatures: [Highlight any specific features or upgra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Insp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ducted a final inspection on [Inspection Date], and all systems were tested to ensure compliance with project specifications and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Comple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enanc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opportunity to work with you on this project. 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