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! As the temperatures begin to change, we at [Your Company Name] want to ensure your home remains comfortable year-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offer you exclusive promotions on our HVAC servic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: Description and dis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: Description and dis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: Description and dis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, take advantage of our [specific offer] when you schedule your service by [expiration date]. Our team of certified technicians is here to provide you with top-notch service and ensure your system run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it! Call us today at [Your Phone Number] or visit our website at [Your Website URL] to learn more and book your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serv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