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the [Your Position] at [Your Company Name], a trusted HVAC contractor with over [number] years of experience in the industry. We specialize in providing high-quality heating, ventilation, and air conditioning solutions tailored to meet the unique needs of both residential and commercial clients. </w:t>
      </w:r>
    </w:p>
    <w:p>
      <w:pPr>
        <w:pStyle w:val="PreformattedText"/>
        <w:bidi w:val="0"/>
        <w:spacing w:before="0" w:after="0"/>
        <w:jc w:val="left"/>
        <w:rPr/>
      </w:pPr>
      <w:r>
        <w:rPr/>
        <w:t xml:space="preserve">Our team of certified professionals is dedicated to delivering reliable service, from system installations and routine maintenance to emergency repairs. We pride ourselves on our commitment to customer satisfaction and energy-efficient solutions that help homeowners and businesses save on energy costs. </w:t>
      </w:r>
    </w:p>
    <w:p>
      <w:pPr>
        <w:pStyle w:val="PreformattedText"/>
        <w:bidi w:val="0"/>
        <w:spacing w:before="0" w:after="0"/>
        <w:jc w:val="left"/>
        <w:rPr/>
      </w:pPr>
      <w:r>
        <w:rPr/>
        <w:t xml:space="preserve">I would love the opportunity to discuss how we can support your HVAC needs and contribute to your projects. Please feel free to reach out at [Your Phone Number] or [Your Email Address] to schedule a meeting at your convenience. </w:t>
      </w:r>
    </w:p>
    <w:p>
      <w:pPr>
        <w:pStyle w:val="PreformattedText"/>
        <w:bidi w:val="0"/>
        <w:spacing w:before="0" w:after="0"/>
        <w:jc w:val="left"/>
        <w:rPr/>
      </w:pPr>
      <w:r>
        <w:rPr/>
        <w:t xml:space="preserve">Thank you for considering [Your Company Name]. I look forward to the possibility of working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