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HVAC Servi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your recent request for HVAC services at your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rvic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Servic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ope of Work:** [Briefly describe the work to be perform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we address your needs effectively, please confi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vailability for the schedul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specific concerns or issues you've noticed with your HVA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with any questions or additional information. We look forward to providing you with excelle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