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relevant details or information related to your HVAC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the benefits of working with your company or specific services off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vite them to contact you for further discussion or questions, and express appreciation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