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l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[Your Company Name] for your HVAC needs. Based on our recent discussion and the assessment of your property, we are pleased to provide you with the following estimate for the HVAC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Project Overview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ervice Location:** [Service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cope of Work:** [Brief description of the services to be provided, e.g., installation of new HVAC system, repair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Equipment:** [List of equipment and materials to be us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Estimated Cos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Labor:** $[Labor Co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Materials:** $[Materials Co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otal Estimate:** $[Total Co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dditional Informa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imeline:** The project is estimated to take [Estimated Dur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Warranty:** [Details about warranties on labor and materials, if applicab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Payment Terms:** [Payment terms and condi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would like to discuss this estimate further, please do not hesitate to contact me at [Your Phone Number] or [Your Email Address]. We look forward to the opportunity to work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[Your Company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