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Technician's Name] for the position of HVAC technician at your organization. I have had the pleasure of working with [Technician's Name] for [duration] at [Your Company] and have been continually impressed with their skill set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Name] has demonstrated exceptional ability in diagnosing, repairing, and maintaining HVAC systems. They possess a thorough understanding of both residential and commercial systems, consistently providing high-quality service and support. Their attention to detail and commitment to safety ensure that all work is completed efficiently and up to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Technician's Name] is an outstanding team player. They communicate effectively with both clients and colleagues, fostering a positive work environment. Their reliability and work ethic have made them a trusted member of our team, and I have no doubt that they will bring the same dedica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Technician's Name] for an HVAC technician position. I am confident that they will contribute significantly to your team and exceed your expectations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