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chn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in Work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ant to inform you of a change in your work hours effective [start date of new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hour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day to Friday: [New Start Time] to [New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work days or hou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